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December 20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New Miniv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Berglund Oak Ridge Toy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mount:</w:t>
        <w:tab/>
        <w:tab/>
        <w:tab/>
        <w:t>$22,047.84 total over life of 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  <w:t>(2) 2011 Honda Odyssey LX Minivan @ $306.22/mo each for 36 months including a 3 year, 7K miles/6 month, free maintenanc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12/2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p>
      <w:pPr>
        <w:pStyle w:val="Normal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2:00Z</dcterms:created>
  <dc:creator>tori</dc:creator>
  <dc:description/>
  <dc:language>en-US</dc:language>
  <cp:lastModifiedBy>Administrator</cp:lastModifiedBy>
  <cp:lastPrinted>2010-12-20T11:11:00Z</cp:lastPrinted>
  <dcterms:modified xsi:type="dcterms:W3CDTF">2010-12-20T16:49:00Z</dcterms:modified>
  <cp:revision>6</cp:revision>
  <dc:subject/>
  <dc:title>PUBLIC NOTICE OF INTENT TO AWARD</dc:title>
</cp:coreProperties>
</file>