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/>
      </w:pPr>
      <w:r>
        <w:rPr/>
        <w:t>Appendix B:</w:t>
        <w:tab/>
        <w:t>Functional Specifications Scoring She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7920" w:leader="dot"/>
        </w:tabs>
        <w:rPr/>
      </w:pPr>
      <w:r>
        <w:rPr>
          <w:rFonts w:cs="Arial"/>
          <w:b/>
        </w:rPr>
        <w:t>Instructions:</w:t>
      </w:r>
      <w:r>
        <w:rPr>
          <w:rFonts w:cs="Arial"/>
        </w:rPr>
        <w:t xml:space="preserve"> In the </w:t>
      </w:r>
      <w:r>
        <w:rPr>
          <w:rFonts w:cs="Arial"/>
          <w:b/>
        </w:rPr>
        <w:t>Vendor Response</w:t>
      </w:r>
      <w:r>
        <w:rPr>
          <w:rFonts w:cs="Arial"/>
        </w:rPr>
        <w:t xml:space="preserve"> column, place an X in the column to indicate whether or not the requested functionality is available in the software application in your current release to all customers.</w:t>
      </w:r>
    </w:p>
    <w:p>
      <w:pPr>
        <w:pStyle w:val="Normal"/>
        <w:rPr/>
      </w:pPr>
      <w:r>
        <w:rPr>
          <w:rFonts w:cs="Arial"/>
        </w:rPr>
        <w:t xml:space="preserve">In the </w:t>
      </w:r>
      <w:r>
        <w:rPr>
          <w:rFonts w:cs="Arial"/>
          <w:b/>
        </w:rPr>
        <w:t>Comment</w:t>
      </w:r>
      <w:r>
        <w:rPr/>
        <w:t xml:space="preserve"> column, circle Yes or No to indicate whether you have additional comments regarding this specification in the Functionality Vendor Comments section of the RFP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945"/>
        <w:gridCol w:w="762"/>
        <w:gridCol w:w="828"/>
        <w:gridCol w:w="1569"/>
      </w:tblGrid>
      <w:tr>
        <w:trPr>
          <w:tblHeader w:val="true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ecificatio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dor Response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0" w:after="0"/>
              <w:rPr>
                <w:b/>
                <w:b/>
              </w:rPr>
            </w:pPr>
            <w:r>
              <w:rPr>
                <w:b/>
              </w:rPr>
              <w:t>Comment?</w:t>
            </w:r>
          </w:p>
        </w:tc>
      </w:tr>
      <w:tr>
        <w:trPr>
          <w:tblHeader w:val="true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tandard &amp; Program Specific Client Demographic Data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lias &amp; Previous Name Support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nsumer Phot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equired Form Generation &amp; Tickler System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Admission, Transfers, &amp; Discharge Information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eferral Tracki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eferral &amp; Admission Notes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upport for Automatic Referral Letter &amp; Fax Genera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Discharge Planning &amp; Referral Tracki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Family &amp; Relationship Tracking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DSM &amp; ICD Diagnoses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1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aster Individual Service Plans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1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are Provider Tracki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1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lient Electronic Signature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1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ff Electronic Medical Record Signature Standard Complianc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1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upport for Multiple Signature Requirements &amp; Progress Note Roll-Up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1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ecision-Support, Evidence-Based Practice (EBP), &amp; Assessment Tool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1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ustom Assessment Tool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1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ustomizable Progress, Telephone, &amp; Shift Note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Group Note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2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lectronic Record Pre-population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edication Monitoring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edical Conditions &amp; Metric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u w:val="single"/>
              </w:rPr>
            </w:pPr>
            <w:r>
              <w:rPr>
                <w:rFonts w:cs="Arial"/>
              </w:rPr>
              <w:t xml:space="preserve">Medication Administration Record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njection Administration Data Tracking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lectronic Prescription Transmission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amper-Resistant Prescription Printi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Links to Medication Information &amp; Drug Interaction &amp; Contraindication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escription Refill Reminder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Laboratory Interface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aboratory Result &amp; Medical Condition Alert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ormulary &amp; Medication Pre-Certification Suppor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1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rug Enforcement Administration (DEA) Federal Regulation Support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1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atient Medication Information/Handout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1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Laboratory Orders Set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1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edical Supply Inventory Suppor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ed Assignment &amp; Managemen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ay Program Attendance Tracking &amp; Unit Census Managemen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aily Schedule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ersonal Inventory Log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hysician Order Suppor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eriodic Patient Checks &amp; Vital Sign Monitoring Suppor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Patient at a Glance” Functionality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harmacy Managemen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Laboratory Managemen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ietary Orders &amp; Meal Management Suppor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 xml:space="preserve">Room &amp; Patient Precaution Alert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Kindred Home Referral &amp; Recruitment Tracking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Kindred Home Family Tracking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hild Placement History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amily Matching Capabilitie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Kindred Home Recruitment Management Suppor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ed “Hold” Capabilitie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Kindred Care Respite Bed Tracking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Kindred Family “Tickler” Function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ee Screens &amp; Kindred Family Paymen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amily Member Electronic Record Data Entry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oster Family Member Emancipation Alert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1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pproved Alternate Caregivers &amp; Frequent Visitor Tracking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ssessment Tool Suppor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ecision-Support &amp; Compliance for ASAM Criteria for Care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andom Appointment Scheduling for Urinalysis &amp; Compliance Monitoring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Style w:val="StrongEmphasis"/>
                <w:rFonts w:cs="Arial"/>
              </w:rPr>
              <w:t>E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Style w:val="StrongEmphasis"/>
                <w:rFonts w:cs="Arial"/>
              </w:rPr>
              <w:t>Detoxification Vital Sign Tracking Suppor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esource-Based Appointment Scheduler Capabilitie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Group Scheduling Suppor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ront Desk Cash Application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lient Arrival Notification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ront Desk Client Financial Summary Information Acces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utomatic Service Generation from Scheduler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ase Management Notification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mployment Services Data Tracking &amp; Consumer Matching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nsumer Employment History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xpanded Employment &amp; Support Services Data Tracking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ention Program &amp; Presentation Tracking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lerts or “Tickler” Capabilitie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atisfaction &amp; Outcomes Tracking &amp; Analysi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ritical Incident &amp; Other Required Reporting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rack Progress Note Compliance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lectronic Record Release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ecord Release Tracking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lectronic Medical Record Document Routing &amp; “Role Based Charting”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VIP Medical Records Protection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racking HIPAA &amp; State Specific Medical Record Requirement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ccreditation Suppor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nhanced Role-Based System Access Control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1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MR Document Version Control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1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MR Archiving &amp; Purge Capability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xtensive Call Tracking &amp; Disposition Data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ferral Workflow Tracki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e-Admission Checklist Suppor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Waitlist Tracking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lient Payer &amp; Service Authorization Data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ase Management &amp; Service Authorization Management Support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lient Service Entry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e-billing Edit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lient Fee-For-Service, Per Diem, &amp; Contract Billing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mplex Billing Requirement Suppor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ndard A/R Functionality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lient Sliding Scale Fee Screen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lient Sliding Scale Fee Calculation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lectronic Remittance Posting &amp; Waterfall Billing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Guarantor Private Pay Statement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1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plit Guarantor Private Pay Statement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1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ayer Eligibility Data Impor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1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nsumer Fund Tracking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1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edicare Incident to Billing Suppor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1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ransportation Billing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uilt-In Support for Compliance Reporting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anagement Metrics Dashboard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ff Productivity Management Support Capabilitie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linician Staff Credentialing &amp; Privileging Suppor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linical Supervision Suppor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nternal Staff Alert &amp; Messaging System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Voice Recognition Software &amp; Transcription Suppor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nsumer/Family/Network Provider Portal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24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w w:val="100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240"/>
      <w:outlineLvl w:val="0"/>
    </w:pPr>
    <w:rPr>
      <w:rFonts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outlineLvl w:val="4"/>
    </w:pPr>
    <w:rPr>
      <w:rFonts w:cs="Arial"/>
      <w:bCs/>
      <w:i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Cs/>
      <w:i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1:52:00Z</dcterms:created>
  <dc:creator>Laura Carr</dc:creator>
  <dc:description/>
  <dc:language>en-US</dc:language>
  <cp:lastModifiedBy>snappie</cp:lastModifiedBy>
  <dcterms:modified xsi:type="dcterms:W3CDTF">2011-01-31T21:52:00Z</dcterms:modified>
  <cp:revision>2</cp:revision>
  <dc:subject/>
  <dc:title/>
</cp:coreProperties>
</file>