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Q #JG1006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October 2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New Minivan &amp; 4WD-AWD SU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Berglund Oak Ridge Toy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ab/>
        <w:t>$39,491.28 total over life of leases for minivan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$8,666.28 total over life of the lease for S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 x1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  <w:t>(3) 2011 Toyota Sienna LE @ $365.66/mo each for 36 months @45K and (1) 2010 Toyota Rav-4 @ $240.73/mo for 36 months @ 45K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cludes: 2 yr/25K mile, free oil change, lube, tire rotation and roadside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10/22/10</w:t>
      </w:r>
    </w:p>
    <w:p>
      <w:pPr>
        <w:pStyle w:val="Normal"/>
        <w:rPr/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1:00Z</dcterms:created>
  <dc:creator>tori</dc:creator>
  <dc:description/>
  <cp:keywords/>
  <dc:language>en-US</dc:language>
  <cp:lastModifiedBy>Administrator</cp:lastModifiedBy>
  <cp:lastPrinted>2010-10-22T16:06:00Z</cp:lastPrinted>
  <dcterms:modified xsi:type="dcterms:W3CDTF">2010-10-25T13:44:00Z</dcterms:modified>
  <cp:revision>6</cp:revision>
  <dc:subject/>
  <dc:title>PUBLIC NOTICE OF INTENT TO AWARD</dc:title>
</cp:coreProperties>
</file>