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5415</wp:posOffset>
            </wp:positionH>
            <wp:positionV relativeFrom="paragraph">
              <wp:posOffset>-56134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December 20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tle:</w:t>
        <w:tab/>
        <w:tab/>
        <w:tab/>
        <w:tab/>
        <w:t>New 4-Door Sed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Berglund Oak Ridge Toy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</w:rPr>
        <w:t>Amount:</w:t>
        <w:tab/>
        <w:tab/>
        <w:tab/>
        <w:t>$8,277.12 total over life of le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</w:rPr>
        <w:t>Comments:</w:t>
        <w:tab/>
        <w:t>(1) 2011 Toyota Camry @ $229.92/mo each for 36 months including 24 month, every 5K miles/6 months up to 25K mile free maintenance program including roadside as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12/20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p>
      <w:pPr>
        <w:pStyle w:val="Normal"/>
        <w:ind w:firstLine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07:00Z</dcterms:created>
  <dc:creator>tori</dc:creator>
  <dc:description/>
  <dc:language>en-US</dc:language>
  <cp:lastModifiedBy>Administrator</cp:lastModifiedBy>
  <dcterms:modified xsi:type="dcterms:W3CDTF">2010-12-20T16:08:00Z</dcterms:modified>
  <cp:revision>3</cp:revision>
  <dc:subject/>
  <dc:title>PUBLIC NOTICE OF INTENT TO AWARD</dc:title>
</cp:coreProperties>
</file>